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 1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 Конкурной документ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ОПИСЬ ДОКУМЕНТОВ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предоставляемых для участия в Конкурсе на право заключения договора аренды нежилых помещений Бизнес-инкубатора Некоммерческой организации                           «Фонд поддержки предпринимательства МО «Город Пикалево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субъектам малого предприниматель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физических лиц,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Настоящим_______________________________________________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  <w14:ligatures w14:val="non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 xml:space="preserve">(наименование участника конкурса)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подтверждает, что для участия в конкурсе на право заключения договора аренды нежилых помещений Бизнес-инкубатора Некоммерческой организации «Фонд поддержки предпринимательства МО «Город Пикалево» субъектам малого предпринимательства,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предоставляются следующие документы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tbl>
      <w:tblPr>
        <w:tblW w:w="106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95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п\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Кол-в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страниц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Заявка на участие в конкурсе (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Анкета участника конкурса (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Выписка из Единого государственного реестра юридических лиц – для юридических лиц (оригинал или нотариально заверенная копия);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– для иностр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Выписка из Единого государственного реестра индивидуальных предпринимателей – для индивидуальных предпринимателей (оригинал или нотариально заверенная копия), или копия документа, удостоверяющего личность - для физических лиц и  физических лиц, применяющим специальный налоговый режим «Налог на профессиональный доход»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– для иностр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Копии учредительных документов, свидетельств о регистрации                               (для юридических лиц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индивидуальных предпринимател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Бизнес-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Справка о постановке на учет физического лица в качестве </w:t>
            </w:r>
            <w:bookmarkStart w:id="0" w:name="_Hlk6429784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налогоплательщика налога на профессиональный доход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 для физического лица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применяющего специальный налоговый режим «Налог на профессиональный доход»                        (для самозанятых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ЗАЯВКА НА УЧАСТИ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в Конкурсе на право заключения договора аренды нежилого помещен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Бизнес-инкубатора Некоммерческой организации «Фонд поддержки предпринимательства МО «Город Пикалево» субъектам малого предпринимательства и физическим лицам, применяющим специальный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налоговый режим «Налог на профессиональный доход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 Изучив Порядок проведения Конкурса для предоставления помещений Бизнес-инкубатора МО «Город Пикалево» субъектам малого предпринимательства</w:t>
      </w:r>
      <w:bookmarkStart w:id="1" w:name="_Hlk6429790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,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  <w14:ligatures w14:val="none"/>
        </w:rPr>
        <w:t xml:space="preserve"> 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полное наименование юридического лица или ф.и.о. физического лица, данные документа, удостоверяющего личность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в лице _______________________________________________________________________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фамилия, имя, отчество, должность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заявляет о согласии участвовать в Конкурсе на условиях, установленных Порядком о проведения Конкурса, конкурсной документацией и Извещением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. В случае, если наши предложения будут признаны лучшими, беру(ем) на себя обязательства подписать договор аренды в соответствии с требованиями и на условиях Порядка проведения Конкурса, в срок не позднее 10 (десяти) дней со дня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размещения на официальном сайте торг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протокола оценки и сопоставления заявок на участие в Конкурс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На заявленные требования к участию в конкурсе предоставляю(ем) документы согласно описи на _______(________________________) страницах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ей заявкой подтверждаю(ем), что 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наименование участника конкурса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оответствует требованиям, предъявляемым к участникам Конкурса, в том числе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, прекращении физическим лицом деятельности в качестве налогоплательщика налога на профессиональный доход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им гарантирую(ем), что _____________________________________________________________________________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наименование участника конкурса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является субъектом малого предпринимательства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ом, применяющим специальный налоговый режим «Налог на профессиональный доход» (нужное выделить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им гарантирую(ем) достоверность предоставленной в заявке информации и подтверждаю(ем) право организатора конкурса запрашивать, в уполномоченных органах власти информацию, уточняющую предоставленные в ней све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Настоящая заявка действует до завершения процедуры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«___» _______________ 20__ г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 xml:space="preserve">          Руководитель организации ______________ (Ф.И.О.)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vertAlign w:val="superscript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vertAlign w:val="superscript"/>
          <w:lang w:eastAsia="ru-RU"/>
          <w14:ligatures w14:val="non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vertAlign w:val="superscript"/>
          <w:lang w:eastAsia="ru-RU"/>
          <w14:ligatures w14:val="none"/>
        </w:rPr>
        <w:t>(подпись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eastAsia="ru-RU"/>
          <w14:ligatures w14:val="none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eastAsia="ru-RU"/>
          <w14:ligatures w14:val="none"/>
        </w:rPr>
        <w:t>М.П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 Заявке…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АНКЕТА УЧАСТНИК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Конкурса для предоставления в аренду нежилого помещения Бизнес-инкубат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Некоммерческой организации «Фонд поддержки предпринимательства МО «Город Пикалево» субъектам малого предпринимательства физическим лицам, применяющим специальный налоговый режим «Налог на профессиональный доход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  <w14:ligatures w14:val="none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Общие сведения об Участнике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лное наименование субъекта малого предпринимательства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 xml:space="preserve"> физического лица, применяющего специальный налоговый режим «Налог на профессиональный дохо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Сокращенное наименование субъекта малого предприниматель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Юридически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чтовы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 xml:space="preserve"> 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актически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Электронная поч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Банковские реквизит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Руководитель, 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Главный бухгалтер, 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ведения о государственной регистрации субъекта малого предпринимательства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5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Номер и дата государственной регистр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Номер и дата государственной перерегистр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ИНН / К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Организационно-правовая фор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орма собствен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Уставный капитал и учредители (заполняется юридическим лицом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Уставный капита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Учредитель (ли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Доля в уставном капитале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Основные параметры финансово-хозяйственной деятельност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Основной вид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в соответствии с кодом ОКВЭД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Заявленный вид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в соответствии с кодами ОКВЭД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именяемая система налогооблож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5. Характеристика требуемых помещений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оизводственное помещение, площад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кв.м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Офисное помещение, площад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кв.м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Срок размещ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3 года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требность в Интерне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очие требования и огранич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________________________________________________________________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________________________________________________________________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 Контактное лицо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0"/>
        <w:gridCol w:w="3684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И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Телефон, факс, адрес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Я подтверждаю, что предоставленные мной сведения являются достоверными, и не возражаю против выборочной проверки сведений Конкурсной комисси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80"/>
        <w:gridCol w:w="2495"/>
        <w:gridCol w:w="30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должность руководителя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Ф.И.О.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 w:val="28"/>
          <w:szCs w:val="28"/>
          <w:lang w:eastAsia="ru-RU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3"/>
        <w:gridCol w:w="3093"/>
        <w:gridCol w:w="2669"/>
      </w:tblGrid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должность бухгалтера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подпись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Ф.И.О.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Настоящим во исполнение требований Федерального закона «О персональных данных» № 152-ФЗ от 27.07.2006 г. я, гражданин 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фамилия, имя, отчество - полностью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паспорт ___________________________ выдан 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_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наименование органа, выдавшего паспорт, дата выдачи, код подразделения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адрес регистрации: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индекс, область, район, город, улица, дом, квартира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даю свое письменное согласие на обработку моих персональных данных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lang w:eastAsia="ru-RU"/>
          <w14:ligatures w14:val="none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целях получения государственной поддержки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Настоящее согласие не устанавливает предельных сроков обработки данны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_____________ 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(подпись)                                                       (ФИО полностью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«____»__________ 20__ год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20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1</Words>
  <Characters>8446</Characters>
  <CharactersWithSpaces>99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0:00Z</dcterms:created>
  <dc:creator>Наталья Теймурова</dc:creator>
  <dc:description/>
  <dc:language>en-US</dc:language>
  <cp:lastModifiedBy>Наталья Теймурова</cp:lastModifiedBy>
  <dcterms:modified xsi:type="dcterms:W3CDTF">2023-11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