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25,6 кв.м., расположенное по адресу: Ленинградская область, г. Пикалево, ул. Заводская, д. 10, 3 этаж, офис № 3.1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Марусова Ольга Викторо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2.11.2024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2.2024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2.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2.2024 г. в 1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08 (сто тысяч восемьсот восем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на тысяча восемь) рублей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16.12.2024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Марусова Ольг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462</Words>
  <Characters>8337</Characters>
  <CharactersWithSpaces>978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Лугинина Виктория</dc:creator>
  <dc:description/>
  <dc:language>en-US</dc:language>
  <cp:lastModifiedBy>Наталья Теймурова</cp:lastModifiedBy>
  <cp:lastPrinted>2024-10-11T07:44:00Z</cp:lastPrinted>
  <dcterms:modified xsi:type="dcterms:W3CDTF">2024-11-18T08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