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6" w:leader="none"/>
        </w:tabs>
        <w:suppressAutoHyphens w:val="true"/>
        <w:spacing w:lineRule="atLeast" w:line="100" w:before="0" w:after="0"/>
        <w:ind w:right="-2" w:firstLine="720"/>
        <w:rPr>
          <w:rFonts w:ascii="Times New Roman" w:hAnsi="Times New Roman" w:eastAsia="Times New Roman" w:cs="Times New Roman"/>
          <w:b/>
          <w:b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ar-SA"/>
        </w:rPr>
        <w:t>Извещение</w:t>
      </w:r>
    </w:p>
    <w:p>
      <w:pPr>
        <w:pStyle w:val="Normal"/>
        <w:spacing w:lineRule="exact" w:line="300"/>
        <w:ind w:left="-850" w:right="-143" w:hang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овед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курса для предоставления в аренду нежилых помещений Бизнес-инкубатора Некоммерческой организации «Фонд поддержки предпринимательства МО «Город Пикалево» субъектам малого предпринимательства и физическим лицам, применяющим специальный налоговый режим «Налог на профессиональный доход»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3091"/>
        <w:gridCol w:w="6550"/>
      </w:tblGrid>
      <w:tr>
        <w:trPr>
          <w:trHeight w:val="6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  <w:tab w:val="left" w:pos="390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именование процедуры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онный Конкурс</w:t>
            </w:r>
          </w:p>
        </w:tc>
      </w:tr>
      <w:tr>
        <w:trPr>
          <w:trHeight w:val="2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ъект нежилого фонд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есто расположения, описание и технические характеристи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, общей площадью 12,8 кв.м., расположенное по адресу: Ленинградская область, г. Пикалево, ул. Заводская, д. 10, 2 этаж, офис № 2.9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е офисного тип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вижимого имущества, предоставляемого в аренду вместе с офисом: ПК, принтер, стол письменный, стол для оргтехники, тумба, кресло, вешалка напольная для одежды, стул.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е назначение имуществ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в аренду помещений на льготных условиях субъектам малого и среднего предпринимательства и физическим лицам, применяющим специальный налоговый режим "Налог на профессиональный доход", осуществляющим виды деятельности, не противоречащие Положению о бизнес-инкубаторе НО "Фонд ПП МО "Город Пикалево"</w:t>
            </w:r>
          </w:p>
        </w:tc>
      </w:tr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3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Согласно Положению о Бизнес-инкубаторе муниципального образования «Город Пикалево» Бокситогорского района Ленинградской области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Участником Конкурса может быть: любое юридическое лицо, индивидуальный предприниматель, физическое лицо, </w:t>
            </w:r>
            <w:r>
              <w:rPr>
                <w:bCs/>
              </w:rPr>
              <w:t>применяющим специальный налоговый режим «Налог на профессиональный доход», зарегистрированные на территории МО Город Пикалево Бокситогорского района Ленинградской области.</w:t>
            </w:r>
            <w:r>
              <w:rPr/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рок деятельности субъекта малого предпринимательства, физического лица, применяющего специальный налоговый режим «Налог на профессиональный доход» с момента государственной регистрации до момента подачи заявки на участие в конкурсе - не должен превышать три года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     В бизнес-инкубаторе не допускается размещение субъектов малого и среднего предпринимательства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следующие виды деятельност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нансовые, страхов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луги адвокатов, нотариа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омбард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ространение наружной рекламы с использованием рекламных конструкций, размещение рекламы на транспортных средств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дицинские и ветеринарные услуг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ерации с недвижимостью, включая оказание посреднически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изводство подакцизных товаров, за исключением изготовления ювелирных издел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быча и реализация полезных ископаемы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горный бизне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ым случаем считается размещение офисов субъектов малого предпринимательства и </w:t>
            </w:r>
            <w:bookmarkStart w:id="0" w:name="_Hlk6429682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их лиц, применяющим специальный налоговый режим «Налог на профессиональный доход»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существляющих виды деятельности, указанные в данном пункте, если эти виды деятельности отнесены к приоритетным на территории МО «Город Пикалево».</w:t>
            </w:r>
          </w:p>
        </w:tc>
      </w:tr>
      <w:tr>
        <w:trPr>
          <w:trHeight w:val="1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чет арендной платы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чет арендной платы производится согласно Методики рас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ендной платы для субъектов малого предпринимательства по договорам аренды нежилых помещений в Бизнес-инкубаторе при НО Фонд ПП МО «Город Пикалево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ной 05.06.201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и вид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офисное помещение. Пригодное для эксплуатации.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дрес электронной торговой площадки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 Конкурс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аименование, место нахождение, почтовый адрес, адрес электронной почты, номер контактного телефон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: Некоммерческая организация «Фонд поддержки предпринимательства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окращенное наименование: НО «Фонд ПП МО «Город Пикалево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дрес юридического лица и место нахождения юридического лиц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чтовый 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87600, Ленинградская область, Бокситогорский р-н, Пикалево г, ул. Заводская, д. 10, офис № 3.11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fpikalev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yandex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 телефона: 8(81366)427-63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: Марусова Ольга Викторовна</w:t>
            </w:r>
          </w:p>
        </w:tc>
      </w:tr>
      <w:tr>
        <w:trPr>
          <w:trHeight w:val="6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06.03.2025 г. в 00 часов 00 минут (время московское)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и время окончания подачи заявок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начала рассмотрения заявок на участие в Конкурсе.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 до 00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рассмотрения заявок: по месту нахождения Организатора Конкур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окончания срока рассмотрения заявок на участие в Конкурсе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о, дата и время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4.2025 г. в 11 часов 00 минут (время московское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нкурс проводится на сайте и в соответствии с регламент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орговой площад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ведения итогов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5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чальная (минимальная) цена Конкурса (цена лота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387 (пятьдесят две тысячи триста восемьдесят семь рублей 00 коп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Требование о внесении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ток в размере 1% от начальной цены Конкурса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52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сот двадцать три) рубля. 00 ко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торгов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убликация Извещения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фициальный сайт Российской Федерации в сети «Интернет» для размещения информации о проведении торгов, определенном Правительством Российской Федерации, http://www.torgi.gov.ru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рядок внесения задат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рок внесения задатка - не позднее дня окончания подачи заявок на участие в Конкурсе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и этом задаток должен быть зачислен на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о даты начала рассмотрения заявок, указанной в настоящем извещении о проведении Конкурса. Порядок внесения задатка – безналичный расчет, путем перечисления суммы задатка на банковский с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а электронной площад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 задатка для участия в Конкурсе составляет 1% от начальной цены договора (лота). Задаток вносится единым платежо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даток возвращается на банковские реквизиты, указанные Претендентом в заявке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даток вносится, в соответствии с правилами электронной торговой площад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РАД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, на саму ЭТП при формировании заявки на участие в Конкурсе.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получателя, назначение платеж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исление Оператору сумм денежных средств в качестве Задатка осуществляется по следующим реквизитам: Получатель - АО «Российский аукционный дом» (ИНН 7838430413, КПП 783801001); расчетный счет № 40702810055040010531 в СЕВЕРО-ЗАПАДНОМ БАНКЕ ПАО СБЕРБАНК, корреспондентский счет № 30101810500000000653, БИК 044030653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ля обеспечения участия в торгах </w:t>
            </w:r>
          </w:p>
        </w:tc>
      </w:tr>
      <w:tr>
        <w:trPr>
          <w:trHeight w:val="14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место и порядок предоставления документации по Конкурсу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Конкурсная документация размещена и доступна для скачивания и ознакомления на сайте торговой площадки в сети «Интернет»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https://lot-online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Заинтересованное лицо вправе направить в письменной форме, в том числе в форме электронного документа, организатору Конкурса запрос о предоставлении документации об Конкурс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двух рабочих дней с даты поступления указанного запроса, если указанный запрос поступил не позднее чем за три рабочих дня до даты окончания срока подачи заявок на участие в Конкурсе, организатор Конкурса формирует с использованием официального сайта, подписывает усиленной квалифицированной подписью лица, уполномоченного действовать от имени организатора Конкурса, и размещает на официальном сайте разъяснение с указанием предмета запроса, но без указания заинтересованного лица, от которого поступил запрос.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. Разъяснение положений Конкурсной документации не должно изменять ее суть.</w:t>
            </w:r>
          </w:p>
        </w:tc>
      </w:tr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Организатор Конкурса вправе отказаться от проведения Конкурс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 конкурса вправе отказаться от проведения Конкурса. Извещение об отказе от проведения Конкурса формируется с использованием официального сайта, подписывается усиленной квалифицированной подписью лица, уполномоченного действовать от имени организатора Конкурса, и размещается на официальном сайте не позднее чем за пять рабочих дней до даты окончания срока подачи заявок на участие в конкурсе - до 00 ч.00 м. 31.03.2025 г.            В течение одного часа с момента размещения извещения об отказе от проведения Конкурса на официальном сайте оператор электронной площадки размещает извещение об отказе от проведения Конкурса на электронной площадк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516261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средства, внесенные в качестве задатка, возвращаются заявителю в течение пяти рабочих дней с даты </w:t>
            </w:r>
            <w:bookmarkStart w:id="2" w:name="_Hlk151626182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я извещения об отказе от проведения Конкурса на официальном сайте.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рок, в течение которого по результатам Конкурса должен быть заключен Договор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лжен быть подписан в срок не позднее десяти рабочих дней со дня размещения на официальном сайте торгов протокола оценки и сопоставления заявок на участие в Конкурс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ата, время, график проведения осмотра объекта нежилого фонд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смотра имущества осуществляется не реже чем через каждые пять рабочих дней с даты размещения извещения о проведении Конкурса на официальном сайте, но не позднее чем за два рабочих дня до даты окончания срока подачи заяво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3" w:name="_Hlk151625599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бочие д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с 10.00 до 16.00 по предварительному согласованию даты и времени осмотра, которые должны согласовываться не менее чем за 2 (два) календарных дня до предполагаемой даты.</w:t>
            </w:r>
            <w:bookmarkEnd w:id="3"/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ое лицо Марусова Ольга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номер: 8(81366)427-63</w:t>
            </w:r>
          </w:p>
        </w:tc>
      </w:tr>
      <w:tr>
        <w:trPr>
          <w:trHeight w:val="96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 Конкурсе размещена на сайте в сети «Интернет» 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Fonts w:eastAsia="Calibri" w:cs="Times New Roman" w:ascii="Times New Roman" w:hAnsi="Times New Roman"/>
                  <w:sz w:val="24"/>
                  <w:szCs w:val="24"/>
                </w:rPr>
                <w:t>http://pikalevo.813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фициальном сайте </w:t>
            </w: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torgi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йте Электронной площадки АО «РАД» - https://lot-online.ru/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498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49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498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-srp.net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62B42C-18FA-4EE3-9FD1-769611E2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1464</Words>
  <Characters>8351</Characters>
  <CharactersWithSpaces>9796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1:00Z</dcterms:created>
  <dc:creator>Лугинина Виктория</dc:creator>
  <dc:description/>
  <dc:language>en-US</dc:language>
  <cp:lastModifiedBy>Наталья Теймурова</cp:lastModifiedBy>
  <cp:lastPrinted>2024-10-11T07:44:00Z</cp:lastPrinted>
  <dcterms:modified xsi:type="dcterms:W3CDTF">2025-03-04T11:2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