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51,6 кв.м., расположенное по адресу: Ленинградская область, г. Пикалево, ул. Заводская, д. 10, 3 этаж, офис № 1.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Марусова Ольга Викторо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6.03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84 (двести одиннадцать тысяч сто восемьдесят четыре) рубля 00 ко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 1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 тысячи сто двенадцат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31.03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Марусова Ольг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466</Words>
  <Characters>8360</Characters>
  <CharactersWithSpaces>980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Наталья Теймурова</cp:lastModifiedBy>
  <cp:lastPrinted>2025-03-05T11:01:00Z</cp:lastPrinted>
  <dcterms:modified xsi:type="dcterms:W3CDTF">2025-03-05T11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