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ОПИСЬ ДОКУМЕНТОВ,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предоставляемых для участия в Конкурсе на право заключения договора аренды нежилых помещений Бизнес-инкубатора Некоммерческой организации                           «Фонд поддержки предпринимательства МО «Город Пикалево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субъектам малого предпринимательств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физических лиц,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  <w14:ligatures w14:val="none"/>
        </w:rPr>
        <w:t>Настоящим_______________________________________________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  <w14:ligatures w14:val="none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  <w14:ligatures w14:val="none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  <w14:ligatures w14:val="none"/>
        </w:rPr>
        <w:t xml:space="preserve">(наименование участника конкурса)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i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  <w14:ligatures w14:val="none"/>
        </w:rPr>
        <w:t>подтверждает, что для участия в конкурсе на право заключения договора аренды нежилых помещений Бизнес-инкубатора Некоммерческой организации «Фонд поддержки предпринимательства МО «Город Пикалево» субъектам малого предпринимательства,</w:t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>физическим лицам, применяющим специальный налоговый режим «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eastAsia="ru-RU"/>
          <w14:ligatures w14:val="none"/>
        </w:rPr>
        <w:t>предоставляются следующие документы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tbl>
      <w:tblPr>
        <w:tblW w:w="106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495"/>
        <w:gridCol w:w="1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14:ligatures w14:val="non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14:ligatures w14:val="none"/>
              </w:rPr>
              <w:t>п\п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14:ligatures w14:val="none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14:ligatures w14:val="none"/>
              </w:rPr>
              <w:t>Кол-во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14:ligatures w14:val="none"/>
              </w:rPr>
              <w:t>страниц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Заявка на участие в конкурсе (При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Анкета участника конкурса (При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14:ligatures w14:val="none"/>
              </w:rPr>
              <w:t>Выписка из Единого государственного реестра юридических лиц – для юридических лиц (оригинал или нотариально заверенная копия);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– для иностранны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14:ligatures w14:val="none"/>
              </w:rPr>
              <w:t>Выписка из Единого государственного реестра индивидуальных предпринимателей – для индивидуальных предпринимателей (оригинал или нотариально заверенная копия), или копия документа, удостоверяющего личность - для физических лиц и  физических лиц, применяющим специальный налоговый режим «Налог на профессиональный доход»;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– для иностранны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Копии учредительных документов, свидетельств о регистрации                               (для юридических лиц и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14:ligatures w14:val="none"/>
              </w:rPr>
              <w:t>индивидуальных предпринимателе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Бизнес-п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Справка о постановке на учет физического лица в качестве </w:t>
            </w:r>
            <w:bookmarkStart w:id="0" w:name="_Hlk6429784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налогоплательщика налога на профессиональный доход</w:t>
            </w:r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 для физического лица,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14:ligatures w14:val="none"/>
              </w:rPr>
              <w:t>применяющего специальный налоговый режим «Налог на профессиональный доход»                        (для самозанятых граж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ЗАЯВКА НА УЧАСТИЕ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в Конкурсе на право заключения договора аренды нежилого помещения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Бизнес-инкубатора Некоммерческой организации «Фонд поддержки предпринимательства МО «Город Пикалево» субъектам малого предпринимательства и физическим лицам, применяющим специальный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highlight w:val="yellow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>налоговый режим «Налог на профессиональный доход»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 Изучив Порядок проведения Конкурса для предоставления помещений Бизнес-инкубатора МО «Город Пикалево» субъектам малого предпринимательства</w:t>
      </w:r>
      <w:bookmarkStart w:id="1" w:name="_Hlk64297902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,</w:t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>физическим лицам,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  <w14:ligatures w14:val="none"/>
        </w:rPr>
        <w:t xml:space="preserve"> </w:t>
      </w:r>
      <w:bookmarkEnd w:id="1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(полное наименование юридического лица или ф.и.о. физического лица, данные документа, удостоверяющего личность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в лице _______________________________________________________________________,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(фамилия, имя, отчество, должность)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заявляет о согласии участвовать в Конкурсе на условиях, установленных Порядком о проведения Конкурса, конкурсной документацией и Извещением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. В случае, если наши предложения будут признаны лучшими, беру(ем) на себя обязательства подписать договор аренды в соответствии с требованиями и на условиях Порядка проведения Конкурса, в срок не позднее 10 (десяти) дней со дня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размещения на официальном сайте торг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протокола оценки и сопоставления заявок на участие в Конкурсе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. На заявленные требования к участию в конкурсе предоставляю(ем) документы согласно описи на _______(________________________) страницах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Настоящей заявкой подтверждаю(ем), что 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(наименование участника конкурса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соответствует требованиям, предъявляемым к участникам Конкурса, в том числе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4.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, а в отношении претендента - физического лица отсутствует решение о прекращении физическим лицом деятельности в качестве индивидуального предпринимателя, прекращении физическим лицом деятельности в качестве налогоплательщика налога на профессиональный доход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4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4.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Настоящим гарантирую(ем), что _____________________________________________________________________________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/>
          <w14:ligatures w14:val="none"/>
        </w:rPr>
        <w:t>(наименование участника конкурса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является субъектом малого предпринимательства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>физическим лицом, применяющим специальный налоговый режим «Налог на профессиональный доход» (нужное выделить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Настоящим гарантирую(ем) достоверность предоставленной в заявке информации и подтверждаю(ем) право организатора конкурса запрашивать, в уполномоченных органах власти информацию, уточняющую предоставленные в ней свед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. Настоящая заявка действует до завершения процедуры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_______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«___» _______________ 20__ г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 xml:space="preserve">          Руководитель организации ______________ (Ф.И.О.)   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vertAlign w:val="superscript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vertAlign w:val="superscript"/>
          <w:lang w:eastAsia="ru-RU"/>
          <w14:ligatures w14:val="non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vertAlign w:val="superscript"/>
          <w:lang w:eastAsia="ru-RU"/>
          <w14:ligatures w14:val="none"/>
        </w:rPr>
        <w:t>(подпись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vertAlign w:val="superscript"/>
          <w:lang w:eastAsia="ru-RU"/>
          <w14:ligatures w14:val="none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vertAlign w:val="superscript"/>
          <w:lang w:eastAsia="ru-RU"/>
          <w14:ligatures w14:val="none"/>
        </w:rPr>
        <w:t>М.П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  <w14:ligatures w14:val="non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  <w14:ligatures w14:val="non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  <w14:ligatures w14:val="non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Прилож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к Заявке…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  <w14:ligatures w14:val="none"/>
        </w:rPr>
        <w:t xml:space="preserve">АНКЕТА УЧАСТНИКА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>Конкурса для предоставления в аренду нежилого помещения Бизнес-инкубатор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>Некоммерческой организации «Фонд поддержки предпринимательства МО «Город Пикалево» субъектам малого предпринимательства физическим лицам, применяющим специальный налоговый режим «Налог на профессиональный доход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  <w14:ligatures w14:val="none"/>
        </w:rPr>
        <w:t xml:space="preserve">1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  <w14:ligatures w14:val="none"/>
        </w:rPr>
        <w:t>Общие сведения об Участнике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80"/>
        <w:gridCol w:w="42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Полное наименование субъекта малого предпринимательства/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14:ligatures w14:val="none"/>
              </w:rPr>
              <w:t xml:space="preserve"> физического лица, применяющего специальный налоговый режим «Налог на профессиональный доход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14:ligatures w14:val="none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Сокращенное наименование субъекта малого предпринимательств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Юридический адре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Почтовый адре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 xml:space="preserve">  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Фактический адре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Телефо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Электронная поч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Банковские реквизит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Руководитель, телефо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Главный бухгалтер, телефо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Сведения о государственной регистрации субъекта малого предпринимательства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80"/>
        <w:gridCol w:w="42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52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Номер и дата государственной регистрац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Номер и дата государственной перерегистраци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ИНН / КП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Организационно-правовая форм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Форма собственност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Уставный капитал и учредители (заполняется юридическим лицом)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80"/>
        <w:gridCol w:w="42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Уставный капита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Учредитель (ли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Доля в уставном капитале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. Основные параметры финансово-хозяйственной деятельности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80"/>
        <w:gridCol w:w="42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 xml:space="preserve">Основной вид деятельности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в соответствии с кодом ОКВЭД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 xml:space="preserve">Заявленный вид деятельности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в соответствии с кодами ОКВЭД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Применяемая система налогооблож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5. Характеристика требуемых помещений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5680"/>
        <w:gridCol w:w="422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Производственное помещение, площад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 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кв.м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Офисное помещение, площад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 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кв.м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Срок размещ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 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3 года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Потребность в Интерне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  <w:t> 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Прочие требования и огранич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6. Дополнительная информац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________________________________________________________________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 xml:space="preserve">________________________________________________________________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7. Контактное лицо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60"/>
        <w:gridCol w:w="3684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ФИ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Телефон, факс, адрес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Я подтверждаю, что предоставленные мной сведения являются достоверными, и не возражаю против выборочной проверки сведений Конкурсной комиссией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80"/>
        <w:gridCol w:w="2495"/>
        <w:gridCol w:w="30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14:ligatures w14:val="none"/>
              </w:rPr>
              <w:t>________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14:ligatures w14:val="none"/>
              </w:rPr>
              <w:t>_______________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14:ligatures w14:val="none"/>
              </w:rPr>
              <w:t>____________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должность руководителя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подпись)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Ф.И.О.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vanish/>
          <w:kern w:val="0"/>
          <w:sz w:val="28"/>
          <w:szCs w:val="28"/>
          <w:lang w:eastAsia="ru-RU"/>
          <w14:ligatures w14:val="non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93"/>
        <w:gridCol w:w="3093"/>
        <w:gridCol w:w="2669"/>
      </w:tblGrid>
      <w:tr>
        <w:trPr/>
        <w:tc>
          <w:tcPr>
            <w:tcW w:w="35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14:ligatures w14:val="none"/>
              </w:rPr>
              <w:t>_______________________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14:ligatures w14:val="none"/>
              </w:rPr>
              <w:t>________________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14:ligatures w14:val="none"/>
              </w:rPr>
              <w:t>___________________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должность бухгалтера)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подпись)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14:ligatures w14:val="none"/>
              </w:rPr>
              <w:t>(Ф.И.О.)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 xml:space="preserve">Настоящим во исполнение требований Федерального закона «О персональных данных» № 152-ФЗ от 27.07.2006 г. я, гражданин ____________________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(фамилия, имя, отчество - полностью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паспорт ___________________________ выдан 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 xml:space="preserve">__________________________________________________________________________,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(наименование органа, выдавшего паспорт, дата выдачи, код подразделения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адрес регистрации: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(индекс, область, район, город, улица, дом, квартира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 xml:space="preserve">даю свое письменное согласие на обработку моих персональных данных </w:t>
      </w: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szCs w:val="24"/>
          <w:lang w:eastAsia="ru-RU"/>
          <w14:ligatures w14:val="none"/>
        </w:rPr>
        <w:t xml:space="preserve">в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 xml:space="preserve">целях получения государственной поддержки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Настоящее согласие не устанавливает предельных сроков обработки данных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его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Порядок отзыва согласия на обработку персональных данных мне известен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  <w14:ligatures w14:val="none"/>
        </w:rPr>
        <w:t>_____________ 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(подпись)                                                       (ФИО полностью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«____»__________ 20__ года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200"/>
        <w:jc w:val="both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6</Words>
  <Characters>8418</Characters>
  <CharactersWithSpaces>987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0:00Z</dcterms:created>
  <dc:creator>Наталья Теймурова</dc:creator>
  <dc:description/>
  <dc:language>en-US</dc:language>
  <cp:lastModifiedBy>Наталья Теймурова</cp:lastModifiedBy>
  <cp:lastPrinted>2024-04-10T12:22:00Z</cp:lastPrinted>
  <dcterms:modified xsi:type="dcterms:W3CDTF">2024-04-10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