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процедур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25,6 кв.м., расположенное по адресу: Ленинградская область, г. Пикалево, ул. Заводская, д. 10, 3 этаж, офис № 3.1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офисного тип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  <w:r>
              <w:rPr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ой 05.06.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Марусова Ольга Викторо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.04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5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5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5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04 (сорок одна тысяча девятьсот четыре) рубля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ток в размере 1% от начальной цены Конкурс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ыреста девятнадцать) рублей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бликация Изв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внесения задатка - не позднее дня окончания подачи заявок на участие в Конкурсе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ля обеспечения участия в торгах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24.04.2025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Марусова Ольг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9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9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2B42C-18FA-4EE3-9FD1-769611E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1463</Words>
  <Characters>8344</Characters>
  <CharactersWithSpaces>9788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Лугинина Виктория</dc:creator>
  <dc:description/>
  <dc:language>en-US</dc:language>
  <cp:lastModifiedBy>Наталья Теймурова</cp:lastModifiedBy>
  <cp:lastPrinted>2025-04-01T09:15:00Z</cp:lastPrinted>
  <dcterms:modified xsi:type="dcterms:W3CDTF">2025-04-01T09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