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процедуры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, общей площадью 13,4 кв.м., расположенное по адресу: Ленинградская область, г. Пикалево, ул. Заводская, д. 10, 2 этаж, офис № 2.12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офисного тип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  <w:r>
              <w:rPr/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ной 05.06.2012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Марусова Ольга Викторо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2.04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5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5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5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936 (двадцать одна тысяча девятьсот тридцать шесть) рублей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ток в размере 1% от начальной цены Конкурса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ести девятнадцать) рублей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убликация Извеще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внесения задатка - не позднее дня окончания подачи заявок на участие в Конкурсе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ля обеспечения участия в торгах 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рабочих дней до даты окончания срока подачи заявок на участие в конкурсе - до 00 ч.00 м. 24.04.2025 г.          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е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е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Марусова Ольг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</w:rPr>
                <w:t>http://pikalevo.813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9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4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9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-srp.net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2B42C-18FA-4EE3-9FD1-769611E2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464</Words>
  <Characters>8351</Characters>
  <CharactersWithSpaces>9796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Лугинина Виктория</dc:creator>
  <dc:description/>
  <dc:language>en-US</dc:language>
  <cp:lastModifiedBy>Наталья Теймурова</cp:lastModifiedBy>
  <cp:lastPrinted>2025-04-01T09:11:00Z</cp:lastPrinted>
  <dcterms:modified xsi:type="dcterms:W3CDTF">2025-04-01T09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