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е процедуры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, общей площадью 13,3 кв.м., расположенное по адресу: Ленинградская область, г. Пикалево, ул. Заводская, д. 10, 3 этаж, офис № 3.1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офисного тип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  <w:r>
              <w:rPr/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ной 05.06.2012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Никитина Екатерина Николае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4.05.2025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6.2025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6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6.2025 г. в 11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33 (пятьдесят четыре четыреста тридцать три тысячи) рублей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ток в размере 1% от начальной цены Конкурса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4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ятьсот сорок четыре) рубля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убликация Извещени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рок внесения задатка - не позднее дня окончания подачи заявок на участие в Конкурсе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ля обеспечения участия в торгах 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рабочих дней до даты окончания срока подачи заявок на участие в конкурсе - до 00 ч.00 м. 15.06.2025 г.          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е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е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 Никитина Екатер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</w:rPr>
                <w:t>http://pikalevo.813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49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49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9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-srp.net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62B42C-18FA-4EE3-9FD1-769611E2E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4</Pages>
  <Words>1466</Words>
  <Characters>8357</Characters>
  <CharactersWithSpaces>9804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1:00Z</dcterms:created>
  <dc:creator>Лугинина Виктория</dc:creator>
  <dc:description/>
  <dc:language>en-US</dc:language>
  <cp:lastModifiedBy>Наталья Теймурова</cp:lastModifiedBy>
  <cp:lastPrinted>2025-04-01T09:15:00Z</cp:lastPrinted>
  <dcterms:modified xsi:type="dcterms:W3CDTF">2025-05-23T06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