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12,6 кв.м., расположенное по адресу: Ленинградская область, г. Пикалево, ул. Заводская, д. 10, 2 этаж, офис № 2.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Никитина Екатерина Николае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1.05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7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68 (пятьдесят одна тысяча пятьсот шестьдесят восемь) рублей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сот пятнадцать) рубля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24.06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Никитина Екатери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1465</Words>
  <Characters>8355</Characters>
  <CharactersWithSpaces>9801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5-04-01T09:15:00Z</cp:lastPrinted>
  <dcterms:modified xsi:type="dcterms:W3CDTF">2025-05-30T10:2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