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51,6 кв.м., расположенное по адресу: Ленинградская область, г. Пикалево, ул. Заводская, д. 10, 3 этаж, офис № 1.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Никитина Екатерина Никола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1.05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84 (двести одиннадцать тысяч сто восемьдесят четыре) рубля 00 ко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1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 тысячи сто двенадца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22.06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Никитин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67</Words>
  <Characters>8367</Characters>
  <CharactersWithSpaces>981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5:00Z</dcterms:created>
  <dc:creator>Лугинина Виктория</dc:creator>
  <dc:description/>
  <dc:language>en-US</dc:language>
  <cp:lastModifiedBy>Наталья Теймурова</cp:lastModifiedBy>
  <cp:lastPrinted>2025-03-05T11:01:00Z</cp:lastPrinted>
  <dcterms:modified xsi:type="dcterms:W3CDTF">2025-05-2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