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25,6 кв.м., расположенное по адресу: Ленинградская область, г. Пикалево, ул. Заводская, д. 10, 3 этаж, офис № 3.1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Сартакова Валентина Григорь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.06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7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7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7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73 (сто четыре тысячи семьсот семьдесят три рубля 00 ко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на тысяча сорок восемь) рублей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03.07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Никитина Екатерина Николаев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1467</Words>
  <Characters>8363</Characters>
  <CharactersWithSpaces>9811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Лугинина Виктория</dc:creator>
  <dc:description/>
  <dc:language>en-US</dc:language>
  <cp:lastModifiedBy>Пользователь</cp:lastModifiedBy>
  <cp:lastPrinted>2025-02-25T06:33:00Z</cp:lastPrinted>
  <dcterms:modified xsi:type="dcterms:W3CDTF">2025-06-09T07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