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6" w:leader="none"/>
        </w:tabs>
        <w:suppressAutoHyphens w:val="true"/>
        <w:spacing w:lineRule="atLeast" w:line="100" w:before="0" w:after="0"/>
        <w:ind w:right="-2"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>Извещение</w:t>
      </w:r>
    </w:p>
    <w:p>
      <w:pPr>
        <w:pStyle w:val="Normal"/>
        <w:spacing w:lineRule="exact" w:line="300"/>
        <w:ind w:left="-850" w:right="-143" w:hang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роведе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а для предоставления в аренду нежилых помещений Бизнес-инкубатора Некоммерческой организации «Фонд поддержки предпринимательства МО «Город Пикалево» субъектам малого предпринимательства и физическим лицам, применяющим специальный налоговый режим «Налог на профессиональный доход»</w:t>
      </w:r>
    </w:p>
    <w:p>
      <w:pPr>
        <w:pStyle w:val="Normal"/>
        <w:suppressAutoHyphens w:val="true"/>
        <w:spacing w:lineRule="atLeast" w:line="100" w:before="0" w:after="0"/>
        <w:ind w:right="102" w:firstLine="442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091"/>
        <w:gridCol w:w="6550"/>
      </w:tblGrid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  <w:tab w:val="left" w:pos="3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 процедур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онный Конкурс</w:t>
            </w:r>
          </w:p>
        </w:tc>
      </w:tr>
      <w:tr>
        <w:trPr>
          <w:trHeight w:val="2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ъект нежилого фонд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есто расположения, описание и технические характеристик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помещение, общей площадью </w:t>
            </w:r>
            <w:r>
              <w:rPr>
                <w:bCs/>
              </w:rPr>
              <w:t>33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.м., расположенное по адресу: Ленинградская область, г. Пикалево, ул. Заводская, д. 10, 1 этаж, офис № 1.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офисного типа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вижимого имущества, предоставляемого в аренду вместе с офисом: ПК, принтер, стол письменный, стол для оргтехники, тумба, кресло, вешалка напольная для одежды, стул.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евое назначение имуществ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в аренду помещений на льготных условиях субъектам малого и среднего предпринимательства и физическим лицам, применяющим специальный налоговый режим "Налог на профессиональный доход", осуществляющим виды деятельности, не противоречащие Положению о бизнес-инкубаторе НО "Фонд ПП МО "Город Пикалево"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3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Согласно Положению о Бизнес-инкубаторе муниципального образования «Город Пикалево» Бокситогорского района Ленинградской области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Участником Конкурса может быть: любое юридическое лицо, индивидуальный предприниматель, физическое лицо, </w:t>
            </w:r>
            <w:r>
              <w:rPr>
                <w:bCs/>
              </w:rPr>
              <w:t>применяющим специальный налоговый режим «Налог на профессиональный доход», зарегистрированные на территории МО Город Пикалево Бокситогорского района Ленинградской област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Срок деятельности субъекта малого предпринимательства, физического лица, применяющего специальный налоговый режим «Налог на профессиональный доход» с момента государственной регистрации до момента подачи заявки на участие в конкурсе - не должен превышать три г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     В бизнес-инкубаторе не допускается размещение субъектов малого и среднего предпринимательств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их лиц, применяющим специальный налоговый режим «Налог на профессиональный дох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уществляющих следующие виды деятельнос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нансовые, страховые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луги адвокатов, нотариа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омбар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пространение наружной рекламы с использованием рекламных конструкций, размещение рекламы на транспортных средств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дицинские и ветеринарные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ерации с недвижимостью, включая оказание посреднически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изводство подакцизных товаров, за исключением изготовления ювелирных издел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быча и реализация полезных ископаем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орный бизне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м случаем считается размещение офисов субъектов малого предпринимательства и </w:t>
            </w:r>
            <w:bookmarkStart w:id="0" w:name="_Hlk6429682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их лиц, применяющим специальный налоговый режим «Налог на профессиональный доход»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уществляющих виды деятельности, указанные в данном пункте, если эти виды деятельности отнесены к приоритетным на территории МО «Город Пикалево».</w:t>
            </w:r>
          </w:p>
        </w:tc>
      </w:tr>
      <w:tr>
        <w:trPr>
          <w:trHeight w:val="13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чет арендной плат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чет арендной платы производится согласно Методики расч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ной платы для субъектов малого предпринимательства по договорам аренды нежилых помещений в Бизнес-инкубаторе при НО Фонд ПП МО «Город Пикалево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ной 05.06.2012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и вид объекта нежилого фонд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офисное помещение. Пригодное для эксплуатации.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дрес электронной торговой площадк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https://lot-online.ru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рганизатор Конкурс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наименование, место нахождение, почтовый адрес, адрес электронной почты, номер контактного телефона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лное наименование: Некоммерческая организация «Фонд поддержки предпринимательства МО «Город Пикалев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кращенное наименование: НО «Фонд ПП МО «Город Пикалев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рес юридического лица и место нахождения юридического лиц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87600, Ленинградская область, Бокситогорский р-н, Пикалево г, ул. Заводская, д. 10, офис № 3.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чтовый 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87600, Ленинградская область, Бокситогорский р-н, Пикалево г, ул. Заводская, д. 10, офис № 3.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Эл. почт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fpikalev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yande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ый номер телефона: 8(81366)427-63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ое лицо: Сартакова Валентина Григорьевна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0.09.2025 г. в 00 часов 00 минут (время московское)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и время окончания подачи заявок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начала рассмотрения заявок на участие в Конкурсе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10.2025 г. до 00 часов 00 минут (время московское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рассмотрения заявок: по месту нахождения Организатора Конкур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окончания срока рассмотрения заявок на участие в Конкурсе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10.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о, дата и время проведения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10.2025 г. в 11 часов 00 минут (время московское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курс проводится на сайте и в соответствии с регламент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орговой площад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дведения итогов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24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чальная (минимальная) цена Конкурса (цена лота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50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о тридцать пять тысяч пятьдесят девять) рублей 0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ребование о внесении задат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ток в размере 1% от начальной цены Конкурса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дна тысяча триста пятьдесят) рублей. 6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фициальный сайт торгов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убликация Извещения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фициальный сайт Российской Федерации в сети «Интернет» для размещения информации о проведении торгов, определенном Правительством Российской Федерации, http://www.torgi.gov.ru.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рядок внесения задат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 внесения задатка - не позднее дня окончания подачи заявок на участие в Конкурс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и этом задаток должен быть зачислен на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а электронной площад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до даты начала рассмотрения заявок, указанной в настоящем извещении о проведении Конкурса. Порядок внесения задатка – безналичный расчет, путем перечисления суммы задатка на банковский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а электронной площад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змер задатка для участия в Конкурсе составляет 1% от начальной цены договора (лота). Задаток вносится единым платежом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даток возвращается на банковские реквизиты, указанные Претендентом в заявке на участие в Конкурс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анное информацио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даток вносится, в соответствии с правилами электронной торговой площад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РАД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, на саму ЭТП при формировании заявки на участие в Конкурсе.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получателя, назначение платеж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Оператору сумм денежных средств в качестве Задатка осуществляется по следующим реквизитам: Получатель - АО «Российский аукционный дом» (ИНН 7838430413, КПП 783801001); расчетный счет № 40702810055040010531 в СЕВЕРО-ЗАПАДНОМ БАНКЕ ПАО СБЕРБАНК, корреспондентский счет № 30101810500000000653, БИК 044030653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для обеспечения участия в торгах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место и порядок предоставления документации по Конкурсу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онкурсная документация размещена и доступна для скачивания и ознакомления на сайте торговой площадки в сети «Интернет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https://lot-online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интересованное лицо вправе направить в письменной форме, в том числе в форме электронного документа, организатору Конкурса запрос о предоставлении документации об Конкурс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двух рабочих дней с даты поступления указанного запроса, если указанный запрос поступил не позднее чем за три рабочих дня до даты окончания срока подачи заявок на участие в Конкурсе, организатор Конкурса формирует с использованием официального сайта, подписывает усиленной квалифицированной подписью лица, уполномоченного действовать от имени организатора Конкурса, и размещает на официальном сайте разъяснение с указанием предмета запроса, но без указания заинтересованного лица, от которого поступил запрос.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. Разъяснение положений Конкурсной документации не должно изменять ее суть.</w:t>
            </w:r>
          </w:p>
        </w:tc>
      </w:tr>
      <w:tr>
        <w:trPr>
          <w:trHeight w:val="7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в течение которого Организатор Конкурса вправе отказаться от проведения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конкурса вправе отказаться от проведения Конкурса. Извещение об отказе от проведения Конкурса формируется с использованием официального сайта, подписывается усиленной квалифицированной подписью лица, уполномоченного действовать от имени организатора Конкурса, и размещается на официальном сайте не позднее чем за пять дней до даты окончания срока подачи заявок на участие в конкурсе - до 00 ч.00 м. 23.10.2025 г.  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Hlk1516261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средства, внесённые в качестве задатка, возвращаются заявителю в течение пяти рабочих дней с даты </w:t>
            </w:r>
            <w:bookmarkStart w:id="2" w:name="_Hlk15162618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я извещения об отказе от проведения Конкурса на официальном сайте.</w:t>
            </w:r>
            <w:bookmarkEnd w:id="2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в течение которого по результатам Конкурса должен быть заключён Договор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должен быть подписан в срок не позднее десяти дней со дня размещения на официальном сайте торгов протокола оценки и сопоставления заявок на участие в Конкурс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ата, время, график проведения осмотра объекта нежилого фонд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смотра имущества осуществляется не реже чем через каждые пять рабочих дней с даты размещения извещения о проведении Конкурса на официальном сайте, но не позднее чем за два рабочих дня до даты окончания срока подачи заявок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3" w:name="_Hlk15162559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бочие д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10.00 до 16.00 по предварительному согласованию даты и времени осмотра, которые должны согласовываться не менее чем за 2 (два) календарных дня до предполагаемой даты.</w:t>
            </w:r>
            <w:bookmarkEnd w:id="3"/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ое лицо Сартакова Валентина Григо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ый номер: 8(81366)427-63</w:t>
            </w:r>
          </w:p>
        </w:tc>
      </w:tr>
      <w:tr>
        <w:trPr>
          <w:trHeight w:val="96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о Конкурсе размещена на сайте в сети «Интернет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fond-srp.net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фициальном сайт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torgi.gov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Электронной площадки АО «РАД» - https://lot-online.ru/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uiPriority="99" w:unhideWhenUsed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5</Pages>
  <Words>1450</Words>
  <Characters>8270</Characters>
  <CharactersWithSpaces>970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03:00Z</dcterms:created>
  <dc:creator>Ольга Марусова</dc:creator>
  <dc:description/>
  <dc:language>en-US</dc:language>
  <cp:lastModifiedBy>Наталья Теймурова</cp:lastModifiedBy>
  <dcterms:modified xsi:type="dcterms:W3CDTF">2025-09-29T07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634FE192F46D388BD45E218F94075_11</vt:lpwstr>
  </property>
  <property fmtid="{D5CDD505-2E9C-101B-9397-08002B2CF9AE}" pid="3" name="KSOProductBuildVer">
    <vt:lpwstr>1049-12.2.0.22549</vt:lpwstr>
  </property>
</Properties>
</file>