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spacing w:lineRule="atLeast" w:line="100" w:before="0" w:after="0"/>
        <w:ind w:right="102" w:firstLine="44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роцедур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, общей площадь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м., расположенное по адресу: Ленинградская область, г. Пикалево, ул. Заводская, д. 10, 1 этаж, офис № 1.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фисного тип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ой 05.06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Сартакова Валентина Григорь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.09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7 47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рок семь тысяч четыреста семьдесят пять) рубля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в размере 1% от начальной цены Конкурс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(четыреста семьдесят пять) рубля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убликация Извещ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 внесения задатка - не позднее дня окончания подачи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обеспечения участия в торгах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дней до даты окончания срока подачи заявок на участие в конкурсе - до 00 ч.00 м. 23.10.2023 г.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Сартакова  Валентин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fond-srp.ne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450</Words>
  <Characters>8268</Characters>
  <CharactersWithSpaces>96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8:00Z</dcterms:created>
  <dc:creator>Ольга Марусова</dc:creator>
  <dc:description/>
  <dc:language>en-US</dc:language>
  <cp:lastModifiedBy>Наталья Теймурова</cp:lastModifiedBy>
  <dcterms:modified xsi:type="dcterms:W3CDTF">2025-09-29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F8A472594370A935B95DA31B7782_11</vt:lpwstr>
  </property>
  <property fmtid="{D5CDD505-2E9C-101B-9397-08002B2CF9AE}" pid="3" name="KSOProductBuildVer">
    <vt:lpwstr>1049-12.2.0.22549</vt:lpwstr>
  </property>
</Properties>
</file>