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цедур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24.0 кв.м., расположенное по адресу: Ленинградская область, г. Пикалево, ул. Заводская, д. 10, 3 этаж, офис № 3.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фисного ти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ой 05.06.2012 г.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.09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25 (девяносто восемь тысяч двести двадцать пя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в размере 1% от начальной цены Конкур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ятьсот восемьдесят два) рубля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убликация Извещ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 внесения задатка - не позднее дня окончания подачи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обеспечения участия в торгах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21.10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Сартакова Валент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61</Words>
  <Characters>8329</Characters>
  <CharactersWithSpaces>97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5:00Z</dcterms:created>
  <dc:creator>Ольга Марусова</dc:creator>
  <dc:description/>
  <dc:language>en-US</dc:language>
  <cp:lastModifiedBy>Наталья Теймурова</cp:lastModifiedBy>
  <dcterms:modified xsi:type="dcterms:W3CDTF">2025-09-2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86D2E878B4D89B772047219402553_11</vt:lpwstr>
  </property>
  <property fmtid="{D5CDD505-2E9C-101B-9397-08002B2CF9AE}" pid="3" name="KSOProductBuildVer">
    <vt:lpwstr>1049-12.2.0.22549</vt:lpwstr>
  </property>
</Properties>
</file>