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spacing w:lineRule="atLeast" w:line="100" w:before="0" w:after="0"/>
        <w:ind w:right="102" w:firstLine="442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процедур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, общей площад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м., расположенное по адресу: Ленинградская область, г. Пикалево, ул. Заводская, д. 10, 3 этаж, офис № 3.22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фисного тип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ной 05.06.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Сартакова Валентина Григорье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.10.2025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1.2025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1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1.2025 г. в 11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2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27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ятьдесят две тысячи семьсот девяносто шесть) рублей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в размере 1% от начальной цены Конкурса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ятьсот двадцать восемь) рублей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убликация Извещения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 внесения задатка - не позднее дня окончания подачи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обеспечения участия в торгах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дней до даты окончания срока подачи заявок на участие в конкурсе - до 00 ч.00 м. 06.11.2025 г.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ё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ё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 Сартакова Валентина Григо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fond-srp.net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5</Pages>
  <Words>1450</Words>
  <Characters>8269</Characters>
  <CharactersWithSpaces>970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03:00Z</dcterms:created>
  <dc:creator>Ольга Марусова</dc:creator>
  <dc:description/>
  <dc:language>en-US</dc:language>
  <cp:lastModifiedBy>Наталья Теймурова</cp:lastModifiedBy>
  <dcterms:modified xsi:type="dcterms:W3CDTF">2025-10-13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634FE192F46D388BD45E218F94075_11</vt:lpwstr>
  </property>
  <property fmtid="{D5CDD505-2E9C-101B-9397-08002B2CF9AE}" pid="3" name="KSOProductBuildVer">
    <vt:lpwstr>1049-12.2.0.22549</vt:lpwstr>
  </property>
</Properties>
</file>