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ЕЗЮМ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Название предприятия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Дата регистрации предприятия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Адрес предприятия _</w:t>
      </w:r>
      <w:r>
        <w:rPr>
          <w:sz w:val="24"/>
          <w:u w:val="single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Юридическая форма предприят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  <w:u w:val="single"/>
        </w:rPr>
        <w:t>______________________________________________________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Ф.И.О. предпринимателя:</w:t>
      </w:r>
    </w:p>
    <w:p>
      <w:pPr>
        <w:pStyle w:val="Normal"/>
        <w:rPr>
          <w:sz w:val="24"/>
        </w:rPr>
      </w:pPr>
      <w:r>
        <w:rPr>
          <w:sz w:val="24"/>
        </w:rPr>
        <w:t>возраст</w:t>
      </w:r>
    </w:p>
    <w:p>
      <w:pPr>
        <w:pStyle w:val="Normal"/>
        <w:rPr>
          <w:sz w:val="24"/>
        </w:rPr>
      </w:pPr>
      <w:r>
        <w:rPr>
          <w:sz w:val="24"/>
        </w:rPr>
        <w:t>образование</w:t>
      </w:r>
    </w:p>
    <w:p>
      <w:pPr>
        <w:pStyle w:val="Normal"/>
        <w:rPr>
          <w:sz w:val="24"/>
        </w:rPr>
      </w:pPr>
      <w:r>
        <w:rPr>
          <w:sz w:val="24"/>
        </w:rPr>
        <w:t>стаж работы</w:t>
      </w:r>
    </w:p>
    <w:p>
      <w:pPr>
        <w:pStyle w:val="Normal"/>
        <w:rPr>
          <w:sz w:val="24"/>
        </w:rPr>
      </w:pPr>
      <w:r>
        <w:rPr>
          <w:sz w:val="24"/>
        </w:rPr>
        <w:t>должность</w:t>
      </w:r>
    </w:p>
    <w:p>
      <w:pPr>
        <w:pStyle w:val="Normal"/>
        <w:rPr>
          <w:sz w:val="24"/>
        </w:rPr>
      </w:pPr>
      <w:r>
        <w:rPr>
          <w:sz w:val="24"/>
        </w:rPr>
        <w:t>опыт работы в бизнес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6. Цель проекта: </w:t>
      </w:r>
    </w:p>
    <w:p>
      <w:pPr>
        <w:pStyle w:val="Normal"/>
        <w:ind w:left="60" w:hanging="0"/>
        <w:rPr/>
      </w:pPr>
      <w:r>
        <w:rPr>
          <w:sz w:val="24"/>
        </w:rPr>
        <w:t xml:space="preserve">Организовать в _____2025  году предприятие: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__________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16"/>
        </w:rPr>
        <w:t>(назвать отраслевую принадлежность предприятия, либо иным образом обозначить сферу его деятель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первый год работы планируется достижение следующих показателе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ем продаж (валовая выручка)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учение чистой прибыли в размере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здание новых рабочих мест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логовые отчислени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7. Инвестиции:</w:t>
      </w:r>
    </w:p>
    <w:p>
      <w:pPr>
        <w:pStyle w:val="Normal"/>
        <w:ind w:left="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4"/>
        </w:rPr>
        <w:t>Для начала бизнеса необходимо ……….. рублей:</w:t>
      </w:r>
    </w:p>
    <w:p>
      <w:pPr>
        <w:pStyle w:val="Normal"/>
        <w:ind w:left="6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0"/>
        <w:gridCol w:w="2118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и расход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(руб.)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сумма необходимых инвестиций, их источники, форма, во что вкладываются, сроки погашения и т.д.)</w:t>
      </w:r>
    </w:p>
    <w:p>
      <w:pPr>
        <w:pStyle w:val="Normal"/>
        <w:ind w:left="60" w:hanging="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ИРУЕМЫЙ ПРОДУКТ ИЛИ ВИД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i/>
          <w:sz w:val="24"/>
        </w:rPr>
        <w:t>Продукты, услуги, намеченные к производству предприятием (перечислить):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а,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Данный продукт (услуга) должен удовлетворить следующие потребности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рынка: ______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Основными потребителями продукта, услуги будут являться (перечислить):</w:t>
      </w:r>
    </w:p>
    <w:p>
      <w:pPr>
        <w:pStyle w:val="Normal"/>
        <w:ind w:left="6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ричины, по которым этот продукт является более предпочтительным, чем у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конкурентов:_________________________________________________________ </w:t>
      </w:r>
    </w:p>
    <w:p>
      <w:pPr>
        <w:pStyle w:val="Normal"/>
        <w:ind w:left="60" w:hanging="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Характеристика качества товара, его дизайна, упаковки: 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Организация сервиса:__________________________________________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Heading2"/>
        <w:ind w:left="60" w:hanging="0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МАРКЕТИНГОВ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Стратегия маркетинга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хема распространения товаров:_____</w:t>
      </w:r>
      <w:r>
        <w:rPr>
          <w:sz w:val="24"/>
          <w:u w:val="single"/>
        </w:rPr>
        <w:t>_______________________________</w:t>
      </w:r>
    </w:p>
    <w:p>
      <w:pPr>
        <w:pStyle w:val="Normal"/>
        <w:ind w:left="60" w:hanging="0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через собственные магазины, через оптовые организации</w:t>
      </w:r>
      <w:r>
        <w:rPr>
          <w:sz w:val="24"/>
        </w:rPr>
        <w:t>, ___________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напрямую клиенту, через агентскую сеть, через розничную торговлю и т.д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Ценообразова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а на продукт (услугу) формируется исходя из:_________________________</w:t>
      </w:r>
    </w:p>
    <w:p>
      <w:pPr>
        <w:pStyle w:val="Normal"/>
        <w:tabs>
          <w:tab w:val="clear" w:pos="720"/>
          <w:tab w:val="left" w:pos="5025" w:leader="none"/>
        </w:tabs>
        <w:rPr>
          <w:sz w:val="24"/>
        </w:rPr>
      </w:pPr>
      <w:r>
        <w:rPr>
          <w:sz w:val="16"/>
        </w:rPr>
        <w:t xml:space="preserve">                     </w:t>
      </w:r>
      <w:r>
        <w:rPr>
          <w:sz w:val="16"/>
        </w:rPr>
        <w:tab/>
        <w:t xml:space="preserve">     (себестоимости производства, рыночных 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16"/>
        </w:rPr>
        <w:t>цен, издержек на реализацию, маркетинг и т.д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3.Реклама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екла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ед.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х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реклам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2"/>
          <w:szCs w:val="22"/>
        </w:rPr>
        <w:t>Всего:…………………………………………………………….</w:t>
      </w:r>
      <w:r>
        <w:rPr>
          <w:sz w:val="24"/>
        </w:rPr>
        <w:t xml:space="preserve">        </w:t>
      </w:r>
      <w:r>
        <w:rPr>
          <w:sz w:val="22"/>
          <w:szCs w:val="22"/>
        </w:rPr>
        <w:t>________руб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4.Основными методами увеличения продаж будут:_______________________</w:t>
      </w:r>
    </w:p>
    <w:p>
      <w:pPr>
        <w:pStyle w:val="Normal"/>
        <w:tabs>
          <w:tab w:val="clear" w:pos="720"/>
          <w:tab w:val="left" w:pos="5490" w:leader="none"/>
        </w:tabs>
        <w:ind w:left="60" w:hanging="0"/>
        <w:rPr/>
      </w:pPr>
      <w:r>
        <w:rPr>
          <w:sz w:val="16"/>
        </w:rPr>
        <w:tab/>
        <w:t>(расширение сбыта,</w:t>
      </w:r>
      <w:r>
        <w:rPr>
          <w:sz w:val="24"/>
        </w:rPr>
        <w:t xml:space="preserve"> </w:t>
      </w:r>
      <w:r>
        <w:rPr>
          <w:sz w:val="16"/>
        </w:rPr>
        <w:t xml:space="preserve">новые формы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привлечения покупателей, промоушен и д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Формирование общественного мнения о фирме и товарах будет происходить за счет: 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( акций </w:t>
      </w:r>
      <w:r>
        <w:rPr>
          <w:sz w:val="16"/>
          <w:lang w:val="en-US"/>
        </w:rPr>
        <w:t>PR</w:t>
      </w:r>
      <w:r>
        <w:rPr>
          <w:sz w:val="16"/>
        </w:rPr>
        <w:t xml:space="preserve">, организации послепродажного обслуживания и т.д.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ценка рын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Географический аспект. Предприятие расположено: 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  <w:tab/>
        <w:t xml:space="preserve">(месторасположение предприятия, </w:t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  <w:t xml:space="preserve">положение региона: географическое, социально-экономическое, политическое, близость поставщиков, сырья, </w:t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  <w:t>производственных и трудовых ресурсов, потребителей, удобство транспортировки и т.д.)</w:t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5" w:leader="none"/>
        </w:tabs>
        <w:rPr/>
      </w:pPr>
      <w:r>
        <w:rPr>
          <w:sz w:val="24"/>
          <w:szCs w:val="24"/>
        </w:rPr>
        <w:t>Характеристика ры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5" w:leader="none"/>
        </w:tabs>
        <w:rPr/>
      </w:pPr>
      <w:r>
        <w:rPr>
          <w:sz w:val="24"/>
          <w:szCs w:val="24"/>
        </w:rPr>
        <w:t>Размеры рынка, доля рынка – (</w:t>
      </w:r>
      <w:r>
        <w:rPr>
          <w:b/>
          <w:i/>
          <w:sz w:val="24"/>
          <w:szCs w:val="24"/>
          <w:u w:val="single"/>
        </w:rPr>
        <w:t>Размер (объем )рынка</w:t>
      </w:r>
      <w:r>
        <w:rPr>
          <w:sz w:val="24"/>
          <w:szCs w:val="24"/>
        </w:rPr>
        <w:t xml:space="preserve"> – это реальные продажи продукта на данном рынке в определенный период (месяц, год</w:t>
      </w:r>
      <w:r>
        <w:rPr>
          <w:b/>
          <w:i/>
          <w:sz w:val="24"/>
          <w:szCs w:val="24"/>
          <w:u w:val="single"/>
        </w:rPr>
        <w:t xml:space="preserve">). Доля рынка, которую вы намереваетесь заполнить </w:t>
      </w:r>
      <w:r>
        <w:rPr>
          <w:sz w:val="24"/>
          <w:szCs w:val="24"/>
        </w:rPr>
        <w:t>определяется как максимальная сумма реализации, на которую может претендовать ваша фирма)</w:t>
      </w:r>
    </w:p>
    <w:p>
      <w:pPr>
        <w:pStyle w:val="Normal"/>
        <w:tabs>
          <w:tab w:val="clear" w:pos="720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нкуренц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Наиболее крупными производителями аналогичных товаров, услуг в регионе являются: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Доля рынка, которую они занимают: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Разработанность продукта, услуги у конкурентов: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16"/>
        </w:rPr>
        <w:t>(новые модели, высокий уровень производства,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слепродажное и сервисное обслуживание, качество,  реклама, развитая торговая сеть, способ продаж и др.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/>
      </w:pPr>
      <w:r>
        <w:rPr>
          <w:sz w:val="24"/>
        </w:rPr>
        <w:t>4.Ценовая политика конкурентов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, услуга (наимен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т 1.   (</w:t>
            </w:r>
            <w:r>
              <w:rPr>
                <w:b/>
              </w:rPr>
              <w:t>Стоимость товара, услуг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т 2.   (</w:t>
            </w:r>
            <w:r>
              <w:rPr>
                <w:b/>
              </w:rPr>
              <w:t>Стоимость товара, услуг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предложе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5. Источник данных:__________________________________________________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маркетинговое исследование, официальные данные, отраслевые данные, публикации и др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РЕСУРСЫ. ОСНОВНЫЕ ИЗДЕРЖКИ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sz w:val="24"/>
        </w:rPr>
        <w:t>1. Место размещения: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изводственные мощности: 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sz w:val="16"/>
        </w:rPr>
        <w:tab/>
        <w:t>(помещение, его готовность,  оборудование, его эксплутационные</w:t>
      </w:r>
    </w:p>
    <w:p>
      <w:pPr>
        <w:pStyle w:val="Normal"/>
        <w:tabs>
          <w:tab w:val="clear" w:pos="720"/>
          <w:tab w:val="left" w:pos="3675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sz w:val="16"/>
        </w:rPr>
      </w:pPr>
      <w:r>
        <w:rPr>
          <w:sz w:val="16"/>
        </w:rPr>
        <w:t>данные, стоимость и, где его предполагается закупить, арендовать, оснащенность технологического процесса)</w:t>
      </w:r>
    </w:p>
    <w:p>
      <w:pPr>
        <w:pStyle w:val="Normal"/>
        <w:tabs>
          <w:tab w:val="clear" w:pos="720"/>
          <w:tab w:val="left" w:pos="3675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тавщики сырья, материалов и комплектующих: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2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ье, матери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аво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Производственный цикл продукта (услуги) составляет: ________ дн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Дата начала производства: ___________________________________________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ямые (переменные) издержки на производство единицы продукции составляют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68"/>
        <w:gridCol w:w="1389"/>
        <w:gridCol w:w="1522"/>
        <w:gridCol w:w="150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стоянные затраты  в год составляют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33"/>
        <w:gridCol w:w="1441"/>
        <w:gridCol w:w="1534"/>
        <w:gridCol w:w="152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Контроль качества продукта, услуги осуществляется: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на каких стадиях и какими методами будет производиться контроль качества,  какие стандарты будут  использованы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/>
      </w:pPr>
      <w:r>
        <w:rPr/>
        <w:t>ОРГАНИЗАЦИОННЫЙ ПЛАН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лан по персоналу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5"/>
        <w:gridCol w:w="1943"/>
        <w:gridCol w:w="1469"/>
        <w:gridCol w:w="1706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квалиф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, времен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дминистративный перс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изводственный перс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ркетинговый перс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ая сумма заработной платы:___________________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Стимулирование труда работников будет производится за счет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 премий, надбавок, подарков …..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3. Предприятие планирует пользоваться услугами: 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</w:t>
      </w:r>
      <w:r>
        <w:rPr>
          <w:sz w:val="16"/>
        </w:rPr>
        <w:t xml:space="preserve">сторонними консультантами, услугами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организаций представляющие такого рода услуги и т.д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ВЕСТИЦИОН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Общая сумма необходимых инвестиций составляет:_____________ рублей;</w:t>
      </w:r>
    </w:p>
    <w:p>
      <w:pPr>
        <w:pStyle w:val="Normal"/>
        <w:rPr>
          <w:sz w:val="24"/>
        </w:rPr>
      </w:pPr>
      <w:r>
        <w:rPr>
          <w:sz w:val="24"/>
        </w:rPr>
        <w:t>2.Собственные средства составляют: ________________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3.Форма привлечения дополнительных инвестиций: 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грант на создания собственного дела в размере ________ рубле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>4.Календарный план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сущест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Привлеченные инвестиции пойдут на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(формирование оборотных средств в размере: перечень товаров, стоимость, общая сумма; закупку оборудования 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 стоимостью …., на сумму ….., и др.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ОЦЕНКА РИСКА И СТРАХОВА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Риски проекта и способы их преодоления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иски проек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их устранения, уменьшени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Страхование, вид, сумма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ЛОГООБЛО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Форма налогообложения предприятия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Виды налогов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05"/>
        <w:gridCol w:w="1897"/>
        <w:gridCol w:w="2230"/>
        <w:gridCol w:w="159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</w:t>
            </w:r>
            <w:r>
              <w:rPr/>
              <w:t>%  став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агаем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уплате в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пла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ФИНАНСОВЫЙ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План сбыта.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24"/>
        </w:rPr>
      </w:pPr>
      <w:r>
        <w:rPr>
          <w:sz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00"/>
        <w:gridCol w:w="600"/>
        <w:gridCol w:w="600"/>
        <w:gridCol w:w="7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86"/>
      </w:tblGrid>
      <w:tr>
        <w:trPr>
          <w:trHeight w:val="2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 месяц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учка</w:t>
            </w:r>
          </w:p>
        </w:tc>
      </w:tr>
      <w:tr>
        <w:trPr>
          <w:trHeight w:val="16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00" w:firstLine="30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Условия оплаты: 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по факту, в кредит, другая форм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797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3:00Z</dcterms:created>
  <dc:creator>SWAMY</dc:creator>
  <dc:description/>
  <cp:keywords/>
  <dc:language>en-US</dc:language>
  <cp:lastModifiedBy>Наталья Теймурова</cp:lastModifiedBy>
  <cp:lastPrinted>2010-12-01T14:20:00Z</cp:lastPrinted>
  <dcterms:modified xsi:type="dcterms:W3CDTF">2025-03-10T09:08:00Z</dcterms:modified>
  <cp:revision>55</cp:revision>
  <dc:subject/>
  <dc:title>        Комитет по экономике и экономической реформе</dc:title>
</cp:coreProperties>
</file>