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6" w:leader="none"/>
        </w:tabs>
        <w:suppressAutoHyphens w:val="true"/>
        <w:spacing w:lineRule="atLeast" w:line="100" w:before="0" w:after="0"/>
        <w:ind w:right="-2"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Извещение</w:t>
      </w:r>
    </w:p>
    <w:p>
      <w:pPr>
        <w:pStyle w:val="Normal"/>
        <w:spacing w:lineRule="exact" w:line="300"/>
        <w:ind w:left="-850" w:right="-143" w:hang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для предоставления в аренду нежилых помещений Бизнес-инкубатора Некоммерческой организации «Фонд поддержки предпринимательства МО «Город Пикалево» субъектам малого предпринимательства и физическим лицам,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spacing w:lineRule="atLeast" w:line="100" w:before="0" w:after="0"/>
        <w:ind w:right="102" w:firstLine="442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091"/>
        <w:gridCol w:w="655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  <w:tab w:val="left" w:pos="3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процедур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Конкурс</w:t>
            </w:r>
          </w:p>
        </w:tc>
      </w:tr>
      <w:tr>
        <w:trPr>
          <w:trHeight w:val="2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нежилого фон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 расположения, описание и технические характеристи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, общей площадью </w:t>
            </w:r>
            <w:r>
              <w:rPr>
                <w:bCs/>
              </w:rPr>
              <w:t>1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м., расположенное по адресу: Ленинградская область, г. Пикалево, ул. Заводская, д. 10, 3 этаж, офис № 3.2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фисного тип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вижимого имущества, предоставляемого в аренду вместе с офисом: ПК, принтер, стол письменный, стол для оргтехники, тумба, кресло, вешалка напольная для одежды, стул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аренду помещений на льготных условиях субъектам малого и среднего предпринимательства и физическим лицам, применяющим специальный налоговый режим "Налог на профессиональный доход", осуществляющим виды деятельности, не противоречащие Положению о бизнес-инкубаторе НО "Фонд ПП МО "Город Пикалево"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огласно Положению о Бизнес-инкубаторе муниципального образования «Город Пикалево» Бокситогорского района Ленинградской област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частником Конкурса может быть: любое юридическое лицо, индивидуальный предприниматель, физическое лицо, </w:t>
            </w:r>
            <w:r>
              <w:rPr>
                <w:bCs/>
              </w:rPr>
              <w:t>применяющим специальный налоговый режим «Налог на профессиональный доход», зарегистрированные на территории МО Город Пикалево Бокситогорского района Ленинградской област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рок деятельности субъекта малого предпринимательства, физического лица, применяющего специальный налоговый режим «Налог на профессиональный доход» с момента государственной регистрации до момента подачи заявки на участие в конкурсе - не должен превышать три г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     В бизнес-инкубаторе не допускается размещение субъектов малого и среднего предпринимательств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следующи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ые, страхов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адвокатов, нотари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мбар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ространение наружной рекламы с использованием рекламных конструкций, размещение рекламы на транспортных средст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ие и ветеринар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ции с недвижимостью, включая оказание посреднически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одакцизных товаров, за исключением изготовления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ыча и реализация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орный бизн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м случаем считается размещение офисов субъектов малого предпринимательства и </w:t>
            </w:r>
            <w:bookmarkStart w:id="0" w:name="_Hlk6429682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виды деятельности, указанные в данном пункте, если эти виды деятельности отнесены к приоритетным на территории МО «Город Пикалево».</w:t>
            </w:r>
          </w:p>
        </w:tc>
      </w:tr>
      <w:tr>
        <w:trPr>
          <w:trHeight w:val="1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арендной пла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арендной платы производится согласно Методики рас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ой платы для субъектов малого предпринимательства по договорам аренды нежилых помещений в Бизнес-инкубаторе при НО Фонд ПП МО «Город Пикалево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ной 05.06.2012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вид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офисное помещение. Пригодное для эксплуатации.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дрес электронной торговой площад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тор Конк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наименование, место нахождение, почтовый адрес, адрес электронной почты, номер контактного телефон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: Некоммерческая организация «Фонд поддержки предпринимательства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кращенное наименование: НО «Фонд ПП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 юридического лица и место нахождения юридического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pikale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 телефона: 8(81366)427-6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: Сартакова Валентина Григорьевна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.10.2025 г. в 00 часов 00 минут (время московское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подачи заявок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начала рассмотрения заявок на участие в Конкурсе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1.2025 г. до 00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смотрения заявок: по месту нахождения Организатора Кон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кончания срока рассмотрения заявок на участие в Конкурс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1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о, дата и время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1.2025 г. в 11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урс проводится на сайте и в соответствии с регламен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орговой площ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ведения итогов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24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(минимальная) цена Конкурса (цена лот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66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орок шесть тысяч шестьсот пятьдесят семь) рублей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е о внесении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ток в размере 1% от начальной цены Конкурса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ыреста шестьдесят семь) рублей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торг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убликация Извещения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Российской Федерации в сети «Интернет» для размещения информации о проведении торгов, определенном Правительством Российской Федерации, http://www.torgi.gov.ru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несения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 внесения задатка - не позднее дня окончания подачи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 этом задаток должен быть зачислен на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 даты начала рассмотрения заявок, указанной в настоящем извещении о проведении Конкурса. Порядок внесения задатка – безналичный расчет, путем перечисления суммы задатка на банковски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 задатка для участия в Конкурсе составляет 1% от начальной цены договора (лота). Задаток вносится единым платежо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даток возвращается на банковские реквизиты, указанные Претендентом в заявке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ток вносится, в соответствии с правилами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АД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на саму ЭТП при формировании заявки на участие в Конкурсе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олучателя, назначение платеж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Оператору сумм денежных средств в качестве Задатка осуществляется по следующим реквизитам: 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обеспечения участия в торгах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место и порядок предоставления документации по Конкурс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нкурсная документация размещена и доступна для скачивания и ознакомления на сайте торговой площадки в сети «Интернет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интересованное лицо вправе направить в письменной форме, в том числе в форме электронного документа, организатору Конкурса запрос о предоставлении документации об Конкурс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вух рабочих дней с даты поступления указанного запроса, если указанный запрос поступил не позднее чем за три рабочих дня до даты окончания срока подачи заявок на участие в Конкурсе, организатор Конкурс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Конкурса,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. Разъяснение положений Конкурсной документации не должно изменять ее суть.</w:t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 вправе отказаться от проведения Конкурса. Извещение об отказе от проведения Конкурса формируется с использованием официального сайта, подписывается усиленной квалифицированной подписью лица, уполномоченного действовать от имени организатора Конкурса, и размещается на официальном сайте не позднее чем за пять дней до даты окончания срока подачи заявок на участие в конкурсе - до 00 ч.00 м. 06.11.2025 г. 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1626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средства, внесённые в качестве задатка, возвращаются заявителю в течение пяти рабочих дней с даты </w:t>
            </w:r>
            <w:bookmarkStart w:id="2" w:name="_Hlk15162618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извещения об отказе от проведения Конкурса на официальном сайте.</w:t>
            </w:r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по результатам Конкурса должен быть заключён Догово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лжен быть подписан в срок не позднее десяти дней со дня размещения на официальном сайте торгов протокола оценки и сопоставления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та, время, график проведения осмотра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а имущества осуществляется не реже чем через каждые пять рабочих дней с даты размещения извещения о проведении Конкурса на официальном сайте, но не позднее чем за два рабочих дня до даты окончания срока подачи заяво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3" w:name="_Hlk15162559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чие 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10.00 до 16.00 по предварительному согласованию даты и времени осмотра, которые должны согласовываться не менее чем за 2 (два) календарных дня до предполагаемой даты.</w:t>
            </w:r>
            <w:bookmarkEnd w:id="3"/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 Сартакова Валентина Григо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: 8(81366)427-63</w:t>
            </w:r>
          </w:p>
        </w:tc>
      </w:tr>
      <w:tr>
        <w:trPr>
          <w:trHeight w:val="9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 Конкурсе размещена на сайте в сети «Интернет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fond-srp.net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orgi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Электронной площадки АО «РАД» - https://lot-online.ru/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5</Pages>
  <Words>1450</Words>
  <Characters>8268</Characters>
  <CharactersWithSpaces>96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03:00Z</dcterms:created>
  <dc:creator>Ольга Марусова</dc:creator>
  <dc:description/>
  <dc:language>en-US</dc:language>
  <cp:lastModifiedBy>Наталья Теймурова</cp:lastModifiedBy>
  <dcterms:modified xsi:type="dcterms:W3CDTF">2025-10-13T0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634FE192F46D388BD45E218F94075_11</vt:lpwstr>
  </property>
  <property fmtid="{D5CDD505-2E9C-101B-9397-08002B2CF9AE}" pid="3" name="KSOProductBuildVer">
    <vt:lpwstr>1049-12.2.0.22549</vt:lpwstr>
  </property>
</Properties>
</file>